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77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01-2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Транспортно-сервисные технологии» Ганевой Валентины Анатолье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Ганева В.А. являясь генеральным директором ООО «Транспортно-сервисные технологии», расположенного по адресу: 628600, Россия, ХМАО-Югра, г. Нижневартовск, ул. Индустриальная, д. 4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Ганева В.А. на рассмотрение дела об административном правонарушении не явился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аневой В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аневой В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300208500001 об административном правонарушении от 04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ранспортно-сервисные технологии» от 04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невой В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анева В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Транспортно-сервисные технологии» Ганеву Валентину Анато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